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PE Local 1767</w:t>
      </w:r>
    </w:p>
    <w:p>
      <w:pPr>
        <w:pStyle w:val="Normal"/>
        <w:jc w:val="center"/>
        <w:rPr/>
      </w:pPr>
      <w:r>
        <w:rPr>
          <w:b/>
          <w:bCs/>
        </w:rPr>
        <w:t>POLICY 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d to the 2024 Annual Genera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reas: 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be it resolved that: 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__________________________   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/Treasurer: 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Notes:  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ried: ______</w:t>
              <w:tab/>
              <w:t>Defeated: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4495" cy="772414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772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C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3:53:00Z</dcterms:created>
  <dc:creator>CWilliams</dc:creator>
  <dc:description/>
  <cp:keywords/>
  <dc:language>en-US</dc:language>
  <cp:lastModifiedBy>Angela Prince</cp:lastModifiedBy>
  <cp:lastPrinted>2014-05-02T10:59:00Z</cp:lastPrinted>
  <dcterms:modified xsi:type="dcterms:W3CDTF">2024-05-26T03:53:00Z</dcterms:modified>
  <cp:revision>2</cp:revision>
  <dc:subject/>
  <dc:title>CUPE Local 1767</dc:title>
</cp:coreProperties>
</file>